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15315</wp:posOffset>
                </wp:positionV>
                <wp:extent cx="27076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268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57086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0" r="-6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cuela Particular N° 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rdín Lo Prad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s Siemprevivas 1081, Lo P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no: 2 2 67378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esora Ana Salamanca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5.2pt;mso-wrap-distance-left:0pt;mso-wrap-distance-right:7.05pt;mso-wrap-distance-top:0pt;mso-wrap-distance-bottom:0pt;margin-top:-4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268"/>
                      </w:tblGrid>
                      <w:tr>
                        <w:trPr/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57086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0" r="-6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cuela Particular N° 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rdín Lo Prad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 Siemprevivas 1081, Lo P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o: 2 2 67378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esora Ana Salamanca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A PEDAGÓGICA N° 1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PRENDIZAJE REMOT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566"/>
        <w:gridCol w:w="19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Nombre del estudiant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Profesor(a)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na María Salamanca Muño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Curs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Tercero Básic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Asignatur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ienci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Fecha de enví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30 – 10 - 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Fecha de recepción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30 – 11-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 N°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¿Cómo cuidamos las plantas y el medio ambiente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strucciones general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Busca un lugar tranquilo para responder tus actividades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Responde con respuestas completas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Utiliza lápiz mina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 necesario que tengas a mano tu libro escolar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Enviar a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CL"/>
                </w:rPr>
                <w:t>anasalamanca.jlp@gmail.com</w:t>
              </w:r>
            </w:hyperlink>
          </w:p>
          <w:p>
            <w:pPr>
              <w:pStyle w:val="Normal"/>
              <w:ind w:left="31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</w:rPr>
              <w:t>OA 5: Explicar la importancia de usar adecuadamente los recursos, proponiendo acciones y/o construyendo instrumentos tecnológicos para reutilizarlos, reducirlos y reciclarlos en la casa y en la escuela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Contaminación y 3Rs de la ecologí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3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00B0F0" w:val="clear"/>
        <w:tabs>
          <w:tab w:val="clear" w:pos="709"/>
          <w:tab w:val="left" w:pos="543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lang w:eastAsia="en-US"/>
        </w:rPr>
        <w:t>¡COMENCEMOS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4240</wp:posOffset>
            </wp:positionH>
            <wp:positionV relativeFrom="paragraph">
              <wp:posOffset>71120</wp:posOffset>
            </wp:positionV>
            <wp:extent cx="2152650" cy="2152650"/>
            <wp:effectExtent l="0" t="0" r="0" b="0"/>
            <wp:wrapTight wrapText="bothSides">
              <wp:wrapPolygon edited="0">
                <wp:start x="5325" y="841"/>
                <wp:lineTo x="3593" y="1010"/>
                <wp:lineTo x="2958" y="1515"/>
                <wp:lineTo x="2958" y="2357"/>
                <wp:lineTo x="1521" y="3915"/>
                <wp:lineTo x="1521" y="5431"/>
                <wp:lineTo x="1606" y="5515"/>
                <wp:lineTo x="3423" y="6946"/>
                <wp:lineTo x="4480" y="8504"/>
                <wp:lineTo x="4776" y="11536"/>
                <wp:lineTo x="5157" y="13052"/>
                <wp:lineTo x="6593" y="16125"/>
                <wp:lineTo x="6171" y="17641"/>
                <wp:lineTo x="5157" y="19199"/>
                <wp:lineTo x="4184" y="19368"/>
                <wp:lineTo x="4269" y="20546"/>
                <wp:lineTo x="7523" y="20630"/>
                <wp:lineTo x="12131" y="20630"/>
                <wp:lineTo x="15258" y="20420"/>
                <wp:lineTo x="15555" y="19494"/>
                <wp:lineTo x="14498" y="19199"/>
                <wp:lineTo x="13737" y="17641"/>
                <wp:lineTo x="14709" y="17641"/>
                <wp:lineTo x="19274" y="16421"/>
                <wp:lineTo x="19571" y="16125"/>
                <wp:lineTo x="19950" y="15073"/>
                <wp:lineTo x="19866" y="14610"/>
                <wp:lineTo x="16315" y="13052"/>
                <wp:lineTo x="15174" y="11620"/>
                <wp:lineTo x="15090" y="11242"/>
                <wp:lineTo x="12976" y="10105"/>
                <wp:lineTo x="12215" y="10020"/>
                <wp:lineTo x="8284" y="8504"/>
                <wp:lineTo x="8284" y="3915"/>
                <wp:lineTo x="8115" y="2188"/>
                <wp:lineTo x="7142" y="1010"/>
                <wp:lineTo x="6678" y="841"/>
                <wp:lineTo x="5325" y="841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84455</wp:posOffset>
                </wp:positionV>
                <wp:extent cx="3095625" cy="1442085"/>
                <wp:effectExtent l="5715" t="5715" r="4019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442160"/>
                        </a:xfrm>
                        <a:prstGeom prst="wedgeRoundRectCallout">
                          <a:avLst>
                            <a:gd name="adj1" fmla="val 62592"/>
                            <a:gd name="adj2" fmla="val -1116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n esta guía de aprendizaje, veremos variadas formas de cómo proteger nuestro planeta, mediante medidas de cuidado hacia el medio ambi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6.95pt;margin-top:6.65pt;width:243.7pt;height:11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n esta guía de aprendizaje, veremos variadas formas de cómo proteger nuestro planeta, mediante medidas de cuidado hacia el medio ambiente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C000" w:val="clear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ÓMO PROTEGER NUESTRO PLANET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2415</wp:posOffset>
            </wp:positionH>
            <wp:positionV relativeFrom="paragraph">
              <wp:posOffset>170180</wp:posOffset>
            </wp:positionV>
            <wp:extent cx="1676400" cy="2814955"/>
            <wp:effectExtent l="0" t="0" r="0" b="0"/>
            <wp:wrapTight wrapText="bothSides">
              <wp:wrapPolygon edited="0">
                <wp:start x="-145" y="0"/>
                <wp:lineTo x="-145" y="21553"/>
                <wp:lineTo x="21600" y="21553"/>
                <wp:lineTo x="21600" y="0"/>
                <wp:lineTo x="-1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1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¿Cómo se descomponen los materiales? Investígal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n pedazos de comida, hojas y pasto en el frasco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grega una cucharada de agua. Revuelve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ierra el frasco con la tapa. Registra tus observaciones ahora y nuevamente dentro de una semana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1195</wp:posOffset>
                </wp:positionV>
                <wp:extent cx="5063490" cy="26422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1976"/>
                              <w:gridCol w:w="1952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lo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Fo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Despu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08.05pt;mso-wrap-distance-left:7.05pt;mso-wrap-distance-right:7.05pt;mso-wrap-distance-top:0pt;mso-wrap-distance-bottom:0pt;margin-top:52.85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1976"/>
                        <w:gridCol w:w="1952"/>
                        <w:gridCol w:w="1998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lor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Fo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n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Despué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  <w:t>LA CONTAMINACIÓN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2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Responde de acuerdo a tus conocimientos previos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Qué entiendes por contaminación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Qué tipos de contaminación conoces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rees que tú contaminas? ¿Por qué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  <w:t>¡ATENCIÓN!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a contaminación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se produce cuando sustancias dañinas deterioran el medio ambiente. Estas sustancias pueden estar en todas part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441960</wp:posOffset>
            </wp:positionV>
            <wp:extent cx="5819775" cy="1704975"/>
            <wp:effectExtent l="0" t="0" r="0" b="0"/>
            <wp:wrapTight wrapText="bothSides">
              <wp:wrapPolygon edited="0">
                <wp:start x="-37" y="0"/>
                <wp:lineTo x="-37" y="21476"/>
                <wp:lineTo x="21597" y="21476"/>
                <wp:lineTo x="21597" y="0"/>
                <wp:lineTo x="-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3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Observa las imágenes. Ellas muestran distintas fuentes de contaminación. Une cada foto con el medio que se contamin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e acuerdo a lo observado anteriormente y tus conocimientos, responde las siguientes preguntas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ómo puedes ayudar a reducir la contaminación del agua, aire y suelo?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4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gua: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ire: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uelo: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bserva a tu alrededor e identifica alguna contaminación que afecte al ser humano y los demás seres vivos. ¿Qué podrías hacer para evitarla o disminuirla?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4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4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Lee comprensivamente la información que aparece en tu libro escolar en las páginas 184, 185 y 186. Luego responde las siguientes pregunta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uál es la diferencia entre un residuo y un desecho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uál es el desecho y residuo que demora más tiempo en degradarse? ¿De qué forma lo podemos impedir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Por qué crees que las cáscaras de frutas son las que demoran menos tiempo en degradarse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C000" w:val="clear"/>
        <w:spacing w:lineRule="auto" w:line="276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LAS 3Rs DE LA ECOLOG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odas las cosas que usamos provienen de la Tierra. El metal de un clip proviene de las rocas y el papel proviene de los árboles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5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Lee detenidamente qué significan las 3Rs de la ecología y responde las preguntas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Reduci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Podemos proteger los recursos naturales reduciendo la cantidad de cosas que usamos.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Reducir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significa usar menos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ómo puedes reducir la cantidad de agua que usas? Menciona 3 forma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Qué otras cosas puedes reducir? ¿Cómo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72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Reutilizar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ambién podemos reutilizar cosas.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Reutilizar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es volver a usar. Podemos reutilizar un papel si escribimos en ambos lados. O regalando la ropa que nos queda pequeña en vez de tirarla a la basur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Qué otras cosas se pueden reutilizar? Menciona 3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Protegemos el medio ambiente si reutilizamos el papel? ¿Por qué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rea cinco medidas para poder reducir la cantidad de basura que generas</w:t>
      </w:r>
      <w:r>
        <w:rPr>
          <w:rFonts w:cs="Arial" w:ascii="Arial" w:hAnsi="Arial"/>
          <w:sz w:val="24"/>
          <w:szCs w:val="24"/>
          <w:lang w:eastAsia="en-US"/>
        </w:rPr>
        <w:t>, por ejemplo: llevar tu almuerzo en una lonchera en lugar de una bolsa desechabl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1.- 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aliza un listado de objetos que en la casa podrían reutilizar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-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6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Recicla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odos podemos reciclar.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eciclar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es cambiar algo de manera que pueda usarse otra vez. El papel, el plástico, el metal y el vidrio pueden reciclarse. Existen muchos lugares donde se recolectan los materiales reciclabl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stos lugares, llamados también "punto limpio" tienen los contenedores identificados para que podamos llevar nuestros desechos y dar el puntapié inicial al proceso de reciclaj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6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De acuerdo al texto anterior, responde lo siguient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Escribe qué están haciendo los niños de la foto para ayudar en el cuidado de su entorno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drawing>
          <wp:inline distT="0" distB="0" distL="0" distR="0">
            <wp:extent cx="3561715" cy="2419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Qué haces tú para proteger tu espacio y el de los recursos naturales que forman parte de tu entorno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66FF66" w:val="clear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PLIQUEMOS LOS CONTENI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7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De acuerdo a lo aprendido, responde lo siguiente: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escribe con tus palabras qué es la contaminación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9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6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uál es la palabra que significa volver a utilizar las cosas que usamos?. Encierra la alternativa correcta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108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) Reducir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b) Reciclar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) Reutilizar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) Reincorporar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escribe una actividad donde se observe el uso del reciclaje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¿Cuál es la importancia de las 3Rs de ecología en el medio ambiente?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highlight w:val="cyan"/>
          <w:lang w:eastAsia="en-US"/>
        </w:rPr>
        <w:t>Actividad 8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Realiza las actividades de las siguientes páginas de tu libro escolar: 184 a 191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headerReference w:type="default" r:id="rId9"/>
      <w:type w:val="nextPage"/>
      <w:pgSz w:w="12240" w:h="20160"/>
      <w:pgMar w:left="1701" w:right="1183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981710</wp:posOffset>
          </wp:positionH>
          <wp:positionV relativeFrom="margin">
            <wp:posOffset>12158980</wp:posOffset>
          </wp:positionV>
          <wp:extent cx="6153150" cy="144145"/>
          <wp:effectExtent l="0" t="0" r="0" b="0"/>
          <wp:wrapSquare wrapText="bothSides"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PiedepginaCar">
    <w:name w:val="Pie de págin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right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asalamanca.jlp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42:00Z</dcterms:created>
  <dc:creator>Marisol Navarrete Rebolledo</dc:creator>
  <dc:description/>
  <dc:language>en-US</dc:language>
  <cp:lastModifiedBy>DANIELA</cp:lastModifiedBy>
  <cp:lastPrinted>2020-03-17T08:28:00Z</cp:lastPrinted>
  <dcterms:modified xsi:type="dcterms:W3CDTF">2020-10-18T14:42:00Z</dcterms:modified>
  <cp:revision>2</cp:revision>
  <dc:subject/>
  <dc:title>COLEGIO “SANTA LUCIA”</dc:title>
</cp:coreProperties>
</file>